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ООО «Фиалка»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  <w:sz w:val="24"/>
                <w:szCs w:val="24"/>
              </w:rPr>
              <w:t>Рожнов</w:t>
            </w:r>
            <w:r>
              <w:rPr>
                <w:sz w:val="24"/>
                <w:szCs w:val="24"/>
              </w:rPr>
              <w:t xml:space="preserve">                      А.С. Рожнов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«14»_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_2015 г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 ООО «Фиалка»</w:t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Фомичев </w:t>
            </w:r>
            <w:r>
              <w:rPr>
                <w:sz w:val="24"/>
                <w:szCs w:val="24"/>
              </w:rPr>
              <w:t xml:space="preserve">          И. О. Фомичев</w:t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4»_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>_2015 г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рограмма обучения по охране труд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для работников, выполняющих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</w:rPr>
        <w:t>работы на выс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15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1. Тематический план обучения по охран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уда работников, выполняющих</w:t>
      </w:r>
    </w:p>
    <w:p>
      <w:pPr>
        <w:pStyle w:val="Normal"/>
        <w:widowControl w:val="false"/>
        <w:spacing w:lineRule="auto" w:line="360" w:before="0" w:after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ты на высоте</w:t>
      </w:r>
    </w:p>
    <w:tbl>
      <w:tblPr>
        <w:tblW w:w="95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861"/>
        <w:gridCol w:w="187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ремя изучен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мы, час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Законодательство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Нормативные документы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Организация и управление охраной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Обучение работников требованиям охраны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счастные случаи на производств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Характеристика условий труда при работе на высот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ребования охраны труда при работе на высот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>
                <w:sz w:val="24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b/>
          <w:sz w:val="24"/>
        </w:rPr>
        <w:t xml:space="preserve">2. Программа обучения по охране </w:t>
      </w:r>
      <w:r>
        <w:rPr>
          <w:b/>
          <w:bCs/>
          <w:sz w:val="24"/>
        </w:rPr>
        <w:t>труда</w:t>
      </w:r>
    </w:p>
    <w:p>
      <w:pPr>
        <w:pStyle w:val="Normal"/>
        <w:widowControl w:val="false"/>
        <w:spacing w:lineRule="auto" w:line="360" w:before="0" w:after="120"/>
        <w:jc w:val="center"/>
        <w:rPr>
          <w:sz w:val="24"/>
        </w:rPr>
      </w:pPr>
      <w:r>
        <w:rPr>
          <w:b/>
          <w:bCs/>
          <w:sz w:val="24"/>
        </w:rPr>
        <w:t>работников, выполняющих работы на высоте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ие вопросы охраны труда</w:t>
      </w:r>
    </w:p>
    <w:p>
      <w:pPr>
        <w:pStyle w:val="TextBodyIndent"/>
        <w:rPr/>
      </w:pPr>
      <w:r>
        <w:rPr/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TextBodyIndent"/>
        <w:spacing w:before="0" w:after="120"/>
        <w:rPr/>
      </w:pPr>
      <w:r>
        <w:rPr/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аконодательство по охране труда</w:t>
      </w:r>
    </w:p>
    <w:p>
      <w:pPr>
        <w:pStyle w:val="TextBodyIndent"/>
        <w:rPr/>
      </w:pPr>
      <w:r>
        <w:rPr/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TextBodyIndent"/>
        <w:spacing w:before="0" w:after="120"/>
        <w:rPr/>
      </w:pPr>
      <w:r>
        <w:rPr/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. Содержание трудового договора. Срок трудового договор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Обязательные предварительные и периодические медицинские осмотры работников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ормативные документы по охране труда</w:t>
      </w:r>
    </w:p>
    <w:p>
      <w:pPr>
        <w:pStyle w:val="TextBodyIndent"/>
        <w:rPr/>
      </w:pPr>
      <w:r>
        <w:rPr/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рганизация и управление охраной труда</w:t>
      </w:r>
    </w:p>
    <w:p>
      <w:pPr>
        <w:pStyle w:val="TextBodyIndent"/>
        <w:rPr/>
      </w:pPr>
      <w:r>
        <w:rPr/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бучение работников требованиям охраны труда</w:t>
      </w:r>
    </w:p>
    <w:p>
      <w:pPr>
        <w:pStyle w:val="TextBodyIndent"/>
        <w:rPr/>
      </w:pPr>
      <w:r>
        <w:rPr/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/>
      </w:pPr>
      <w:r>
        <w:rPr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Несчастные случаи на производстве</w:t>
      </w:r>
    </w:p>
    <w:p>
      <w:pPr>
        <w:pStyle w:val="TextBodyIndent"/>
        <w:rPr/>
      </w:pPr>
      <w:r>
        <w:rPr/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widowControl w:val="false"/>
        <w:spacing w:lineRule="auto" w:line="360" w:before="240" w:after="120"/>
        <w:jc w:val="center"/>
        <w:rPr>
          <w:sz w:val="24"/>
        </w:rPr>
      </w:pPr>
      <w:r>
        <w:rPr>
          <w:b/>
          <w:sz w:val="24"/>
        </w:rPr>
        <w:t>Тема 7. Характеристика условий труда при работе на высоте</w:t>
      </w:r>
    </w:p>
    <w:p>
      <w:pPr>
        <w:pStyle w:val="Normal"/>
        <w:widowControl w:val="false"/>
        <w:spacing w:lineRule="auto" w:line="360" w:before="240" w:after="120"/>
        <w:ind w:firstLine="624"/>
        <w:jc w:val="both"/>
        <w:rPr>
          <w:sz w:val="24"/>
        </w:rPr>
      </w:pPr>
      <w:r>
        <w:rPr>
          <w:sz w:val="24"/>
        </w:rPr>
        <w:t>Условия труда при работе на высоте. Характерные причины несчастных случаев и профессиональных заболеваний среди работников, выполняющих работы на высот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 xml:space="preserve">Основные опасные и вредные производственные факторы, оказывающие воздействие </w:t>
      </w:r>
      <w:r>
        <w:rPr>
          <w:sz w:val="24"/>
          <w:szCs w:val="24"/>
        </w:rPr>
        <w:t xml:space="preserve">на работника </w:t>
      </w:r>
      <w:r>
        <w:rPr>
          <w:sz w:val="24"/>
        </w:rPr>
        <w:t>во время работы на высоте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Неблагоприятное и опасное воздействие производственных факторов на организм человек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 xml:space="preserve">Производственные ситуации, представляющие наибольшую опасность для </w:t>
      </w:r>
      <w:r>
        <w:rPr>
          <w:sz w:val="24"/>
          <w:szCs w:val="24"/>
        </w:rPr>
        <w:t>работника, выполняющего работы на высоте.</w:t>
      </w:r>
    </w:p>
    <w:p>
      <w:pPr>
        <w:pStyle w:val="Normal"/>
        <w:widowControl w:val="false"/>
        <w:spacing w:lineRule="auto" w:line="360" w:before="240" w:after="120"/>
        <w:jc w:val="center"/>
        <w:rPr/>
      </w:pPr>
      <w:r>
        <w:rPr>
          <w:b/>
          <w:sz w:val="24"/>
        </w:rPr>
        <w:t xml:space="preserve">Тема 8. Требования охраны труда при работе </w:t>
      </w:r>
      <w:r>
        <w:rPr>
          <w:b/>
          <w:bCs/>
          <w:sz w:val="24"/>
        </w:rPr>
        <w:t>на высоте</w:t>
      </w:r>
    </w:p>
    <w:p>
      <w:pPr>
        <w:pStyle w:val="Normal"/>
        <w:spacing w:lineRule="auto" w:line="360" w:before="240" w:after="120"/>
        <w:ind w:firstLine="624"/>
        <w:jc w:val="both"/>
        <w:rPr>
          <w:sz w:val="24"/>
        </w:rPr>
      </w:pPr>
      <w:r>
        <w:rPr>
          <w:sz w:val="24"/>
        </w:rPr>
        <w:t>Определение понятия «Работа на высоте». Основные виды работ, относящиеся к работам на высот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охраны труда, предъявляемые к работникам, выполняющим работы на высоте. Порядок подготовки и допуска работников к работам на высоте. Группы по безопасности работ на высоте. Личная книжка учета работ на высоте без применения инвентарных лесов и подмостей, с применением систем канатного доступа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Технико-технологические и организационные мероприятия, обеспечивающие безопасность работ на высоте. План производства работ на высоте и наряд-допуск на производство работ на высоте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Требования безопасности при организации рабочего места на высоте. Требования охраны труда, предъявляемые к производственным помещениям и производственным площадкам при проведении работ на высоте. Порядок установления зон повышенной опасности. Требования к ограждению зон, в которых возможно падение инструмента, деталей, материалов и прочих предметов во время проведения работ на высоте. Метеорологические условия, при которых выполнение работ на высоте не допускается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Системы обеспечения безопасности работ на высоте. Удерживающие системы, системы позиционирования, страховочные системы, системы спасения и эвакуации. Требования безопасности, предъявляемые к анкерному устройству систем обеспечения безопасности работ на высот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Действия работника перед началом работы на высоте. Правила осмотра рабочего места перед началом работы. Особенности проведения осмотра нестационарных рабочих мест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Меры безопасности при подготовке к работе на высоте применяемого инструмента и оборудования. Требования охраны труда, предъявляемые к оборудованию, механизмам, ручному инструменту, применяемым при работе на высот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Порядок проверки исправности и устойчивости стремянок, лестниц, которые будут использоваться во время работы. Требования безопасности, предъявляемые к конструкции лестниц и стремянок. Требования к наличию противоскользящих устройств у стремянок и лестниц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Правила безопасной установки лестниц и стремянок. Предельный угол установки приставных лестниц. Требования к применению страховочной системы при работе с приставной лестницы на высоте более 1,8 м. Ограничения использования приставных лестниц и стремянок для выполнения отдельных видов работ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Меры предосторожности при работе на высоте. Действия работника перед работой на высоте вблизи токоведущих частей, находящихся под напряжением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к использованию при работе на высоте специально предназначенных для каждого вида работ и имеющих защитные ограждения вспомогательных приспособлений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Мероприятия, обеспечивающие устойчивое положение и свободу движений работника при работе на высоте. Требования к ограничению времени работы в неудобной рабочей позе (с вытянутыми или высокоподнятыми руками и т. п.)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Особенности выполнения работ на высоте в составе бригады. Обязанности и ответственность членов бригады, выполняющей работы на высот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безопасности при работе с лесов и подмостей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Требования безопасности, предъявляемые к конструкции лесов и подмостей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Действия работника до начала работы на подмостях. Требования, предъявляемые к размещению строительного материала и инструмента на подмостях. Меры предосторожности, исключающие возможность падения материалов, инструмента и других предметов, находящихся на подмостях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безопасности при перемещении по высотным конструкциям и объектам.</w:t>
      </w:r>
    </w:p>
    <w:p>
      <w:pPr>
        <w:pStyle w:val="Normal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Меры безопасности при переходе на высоте с одного рабочего места на другое. Обеспечение безопасности при эксплуатации жестких и гибких анкерных линий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безопасности при выполнении работ на высоте с использованием системы канатного доступа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безопасности при работе на высоте с применением грузоподъемных механизмов и устройств, средств малой механизации. Меры безопасности при выполнении работ с люльки подъемника (вышки)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Требования безопасности при работе на высоте в ограниченном пространстве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Меры безопасности при использовании ручного слесарного и электроинструмента при работе на высоте. Классификация электроинструмента по степени защиты. Запрет работать электроинструментом с приставных лестниц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</w:rPr>
        <w:t>Специфика безопасного выполнения различных видов работ на высоте с учетом отраслевой принадлежности организации, ее сферы деятельности.</w:t>
      </w:r>
    </w:p>
    <w:p>
      <w:pPr>
        <w:pStyle w:val="Normal"/>
        <w:spacing w:lineRule="auto" w:line="360" w:before="240" w:after="120"/>
        <w:jc w:val="center"/>
        <w:rPr>
          <w:sz w:val="24"/>
        </w:rPr>
      </w:pPr>
      <w:r>
        <w:rPr>
          <w:b/>
          <w:sz w:val="24"/>
        </w:rPr>
        <w:t>Тема 9. Средства индивидуальной защиты</w:t>
      </w:r>
    </w:p>
    <w:p>
      <w:pPr>
        <w:pStyle w:val="TextBodyIndent"/>
        <w:rPr/>
      </w:pPr>
      <w:r>
        <w:rPr/>
        <w:t>Нормы бесплатной выдачи спецодежды, спецобуви и других средств индивидуальной защиты от воздействия опасных и вредных производственных факторов при работе на высоте.</w:t>
      </w:r>
    </w:p>
    <w:p>
      <w:pPr>
        <w:pStyle w:val="TextBodyIndent"/>
        <w:spacing w:before="0" w:after="120"/>
        <w:rPr/>
      </w:pPr>
      <w:r>
        <w:rPr/>
        <w:t>Правила применения средств индивидуальной защиты.</w:t>
      </w:r>
    </w:p>
    <w:p>
      <w:pPr>
        <w:pStyle w:val="TextBodyIndent"/>
        <w:spacing w:before="0" w:after="120"/>
        <w:rPr/>
      </w:pPr>
      <w:r>
        <w:rPr/>
        <w:t>Правила ухода и периодичность замены средств индивидуальной защиты.</w:t>
      </w:r>
    </w:p>
    <w:p>
      <w:pPr>
        <w:pStyle w:val="TextBodyIndent"/>
        <w:spacing w:before="0" w:after="120"/>
        <w:rPr/>
      </w:pPr>
      <w:r>
        <w:rPr/>
        <w:t>Порядок замены спецодежды, спецобуви и других средств индивидуальной защиты, пришедших в негодность раньше установленного срока носки.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Тема 10. Способы оказания первой помощи пострадавшим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</w:rPr>
      </w:pPr>
      <w:r>
        <w:rPr>
          <w:b/>
          <w:sz w:val="24"/>
        </w:rPr>
        <w:t>при несчастных случаях</w:t>
      </w:r>
    </w:p>
    <w:p>
      <w:pPr>
        <w:pStyle w:val="TextBodyIndent"/>
        <w:widowControl/>
        <w:rPr/>
      </w:pPr>
      <w:r>
        <w:rPr/>
        <w:t>Действия работника при несчастном случае.</w:t>
      </w:r>
    </w:p>
    <w:p>
      <w:pPr>
        <w:pStyle w:val="TextBodyIndent"/>
        <w:widowControl/>
        <w:spacing w:before="0" w:after="120"/>
        <w:rPr/>
      </w:pPr>
      <w:r>
        <w:rPr/>
        <w:t>Правила оказания первой помощи пострадавшему при падении с высоты.</w:t>
      </w:r>
    </w:p>
    <w:p>
      <w:pPr>
        <w:pStyle w:val="TextBodyIndent"/>
        <w:widowControl/>
        <w:spacing w:before="0" w:after="120"/>
        <w:rPr/>
      </w:pPr>
      <w:r>
        <w:rPr/>
        <w:t>Правила оказания первой помощи при ранениях, переломах, вывихах, ушибах и растяжении связок.</w:t>
      </w:r>
    </w:p>
    <w:p>
      <w:pPr>
        <w:pStyle w:val="Normal"/>
        <w:spacing w:lineRule="auto" w:line="360" w:before="0" w:after="120"/>
        <w:ind w:firstLine="624"/>
        <w:jc w:val="both"/>
        <w:rPr/>
      </w:pPr>
      <w:r>
        <w:rPr>
          <w:sz w:val="24"/>
          <w:szCs w:val="24"/>
        </w:rPr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Normal"/>
        <w:widowControl w:val="false"/>
        <w:spacing w:lineRule="auto" w:line="360" w:before="0" w:after="120"/>
        <w:ind w:firstLine="624"/>
        <w:jc w:val="both"/>
        <w:rPr>
          <w:sz w:val="24"/>
        </w:rPr>
      </w:pPr>
      <w:r>
        <w:rPr>
          <w:sz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widowControl w:val="false"/>
        <w:spacing w:lineRule="auto" w:line="360" w:before="240" w:after="120"/>
        <w:jc w:val="center"/>
        <w:rPr>
          <w:caps/>
          <w:sz w:val="24"/>
        </w:rPr>
      </w:pPr>
      <w:r>
        <w:rPr>
          <w:b/>
          <w:caps/>
          <w:sz w:val="24"/>
        </w:rPr>
        <w:t>Рекомендуемая литература</w:t>
      </w:r>
    </w:p>
    <w:p>
      <w:pPr>
        <w:pStyle w:val="TextBody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sz w:val="24"/>
          <w:szCs w:val="24"/>
        </w:rPr>
        <w:t>Трудовой кодекс Ро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Правила по охране труда при работе на высоте, утвержденные приказом Минтруда России от 28 марта 2014 г. № 155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Порядок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 января 2003 г. № 1/29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ГОСТ 12.0.003-74 ССБТ «Опасные и вредные производственные факторы. Классификац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ГОСТ 12.0.004-90 ССБТ «Организация обучения безопасности труда. Общие положе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 октября 2002 г. № 73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Типовая инструкция по охране труда при производстве работ на лестницах и стремянках (ТОИ Р-45-059-97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>Требования безопасности при производстве работ с применением ручных инструментов (сборник нормативных документов). – М.: НИЦ «Норматив-Информ», 2004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</w:rPr>
        <w:t>Правила противопожарного режима в Российской Федерации, утвержденные постановлением Правительства РФ от 25 апреля 2012 г. № 39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5"/>
        <w:jc w:val="both"/>
        <w:rPr/>
      </w:pPr>
      <w:r>
        <w:rPr>
          <w:sz w:val="24"/>
          <w:szCs w:val="24"/>
        </w:rPr>
        <w:t xml:space="preserve">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</w:t>
      </w:r>
      <w:r>
        <w:rPr>
          <w:sz w:val="24"/>
        </w:rPr>
        <w:t xml:space="preserve">Минздравсоцразвития России </w:t>
      </w:r>
      <w:r>
        <w:rPr>
          <w:sz w:val="24"/>
          <w:szCs w:val="24"/>
        </w:rPr>
        <w:t>от 1 июня 2009 г. № 290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и</w:t>
      </w:r>
      <w:r>
        <w:rPr/>
        <w:t xml:space="preserve"> </w:t>
      </w:r>
      <w:r>
        <w:rPr>
          <w:sz w:val="24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приказом Минздравсоцразвития России от 12 апреля 2011 г. № 302н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sz w:val="24"/>
          <w:szCs w:val="24"/>
        </w:rPr>
        <w:t>Межотраслевая инструкция по оказанию первой помощи при несчастных случаях на производстве. – М.: ЭНАС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 w:before="240" w:after="120"/>
      <w:ind w:firstLine="624"/>
      <w:jc w:val="both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1:00Z</dcterms:created>
  <dc:creator>Сутягин Алексей Владимирович</dc:creator>
  <dc:description/>
  <cp:keywords/>
  <dc:language>en-US</dc:language>
  <cp:lastModifiedBy>Пользователь</cp:lastModifiedBy>
  <dcterms:modified xsi:type="dcterms:W3CDTF">2015-11-02T05:41:00Z</dcterms:modified>
  <cp:revision>2</cp:revision>
  <dc:subject/>
  <dc:title/>
</cp:coreProperties>
</file>