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ПЕРЕЧЕНЬ ПРОФЕССИЙ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КОТОРЫМ ПРЕДЪЯВЛЯЮТСЯ ДОПОЛНИТЕЛЬНЫЕ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(ПОВЫШЕННЫЕ) ТРЕБОВАНИЯ ОХРАНЫ ТРУДА</w:t>
      </w:r>
    </w:p>
    <w:p>
      <w:pPr>
        <w:pStyle w:val="Normal"/>
        <w:widowControl w:val="false"/>
        <w:spacing w:lineRule="auto" w:line="360" w:before="240" w:after="0"/>
        <w:ind w:firstLine="624"/>
        <w:rPr/>
      </w:pPr>
      <w:r>
        <w:rPr/>
        <w:t>1. Аккумулято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. Антенщик-мачтов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. Аппаратчик воздухоразделения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. Аппаратчик очистки сточных вод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. Аппаратчик электролиза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 xml:space="preserve">6. Асфальтобетонщик 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7. Аэродромный рабочий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8. Бетонщик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9. Водитель: автомобиля, мототранспортных средств, электро- и автотележки, погрузчика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0. Вулканизато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1. Вышкомонтажник (всех наименований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2. Газогенерато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3. Газорезч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4. Газосва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5. Гальван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6. Генераторщик ацетиленовой установки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7. Герметизато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18. Грузчик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19. Жестян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0. Заточник (при установке и правке абразивных кругов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1. Землекоп (при работах в котлованах и траншеях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2. Известегасиль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3. Изолиров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4. Испытатель баллон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5. Кабельщик-спай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6. Камен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7. Кислотоупо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8. Кладовщик (при работе на складе с ядовитыми веществами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29. Клепаль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0. Котлочист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1. Кровельщик (всех наименований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2. Кузнец (всех наименований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3. Лаборант химического анализа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34. Маляр (при работе с нитрокрасками и другими токсичными лакокрасочными материалами)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35. Машинист: бульдозера, двигателей внутреннего сгорания, дорожно-транспортных машин, катка, компрессорных, насосных, холодильных, вентиляционной и аспирационной установок, котельной (кочегар), крана автомобильного, крана (крановщик), телескопических трап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6. Медн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7. Мойщик (с использованием в работе горючих материалов, кислот, щелочей)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38. Монтажник: по монтажу стальных и железобетонных конструкций, радио- и специального оборудования летательных аппарат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39. Наладчик сварочного и газоплазморезательного оборудования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0. Наладчик станков и манипуляторов с программным управлением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1. Наполнитель баллон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2. Огнеупор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3. Оператор водомаслостанции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4. Оператор заправочных станций (при заправке ГСМ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5. Паяль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6. Плотник (при покрытии крыш кровельными материалами)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47. Подсобный рабочий (при работе с ядовитыми, опасными, горючими и легковоспламеняющимися веществами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8. Приготовитель электролита и флюса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49. Радиотехн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0. Раздатчик нефтепродукт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1. Резчик металла на ножницах и прессах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2. Сварщик на машинах контактной (прессовой) сварки, на электронно-лучевых сварочных установках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3. Сверлов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4. Сгонщик-смывщик краски и лаков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55. Слесарь по ремонту: авиадвигателей, автомобилей, дорожно-строительных машин и тракторов, летательных аппаратов, оборудования котельных и пылеприготовительных цехов, оборудования топливоподачи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56. Слесарь по: ремонту и обслуживанию систем вентиляции и кондиционирования, эксплуатации и ремонту газового оборудования, эксплуатации и ремонту подземных газопровод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7. Слесарь-сантехн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58. Слесарь-сборщик летательных аппарат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 xml:space="preserve">59. Слесарь-электрик по ремонту электрооборудования 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0. Сливщик-разлив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1. Столяр (при работе на деревообрабатывающих станках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2. Строгаль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3. Стропаль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4. Такелажн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5. Токарь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6. Тракторист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7. Фрезеровщик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8. Чистильщик: дымоходов, боровов и топок, емкостей из-под нефтепродуктов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69. Электромеханик (всех наименований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70. Электромонтер (всех наименований)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71. Электросварщик ручной сварки</w:t>
      </w:r>
    </w:p>
    <w:p>
      <w:pPr>
        <w:pStyle w:val="Normal"/>
        <w:widowControl w:val="false"/>
        <w:spacing w:lineRule="auto" w:line="360"/>
        <w:ind w:firstLine="624"/>
        <w:rPr/>
      </w:pPr>
      <w:r>
        <w:rPr/>
        <w:t>72. Электрослесарь (всех наименовани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1:00Z</dcterms:created>
  <dc:creator>Сутягин Алексей Владимирович</dc:creator>
  <dc:description/>
  <cp:keywords/>
  <dc:language>en-US</dc:language>
  <cp:lastModifiedBy>Пользователь</cp:lastModifiedBy>
  <dcterms:modified xsi:type="dcterms:W3CDTF">2015-09-21T07:31:00Z</dcterms:modified>
  <cp:revision>2</cp:revision>
  <dc:subject/>
  <dc:title/>
</cp:coreProperties>
</file>