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809"/>
      </w:tblGrid>
      <w:tr>
        <w:trPr>
          <w:trHeight w:val="1218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                                                                    ООО «---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-----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 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ЕНИЯ ПО ОХРАНЕ ТРУДА ЭЛЕКТРОМОНТАЖ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едназначена для обучения по охране труда рабочих вспомогательных специальностей, которые в силу своих обязанностей не заняты непосредственно в технологическом процессе, на эксплуатации и ремонте оборудования. Перечень профессий, подлежащих обучению по настоящей программе, утверждается руководителей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ании Трудового кодекса Российской Федерации, «Порядка обучения охране труда и проверки знаний требований охраны труда работников организаций», утвержденного постановлением Минтруда и Минобразования № 1/29 от 13.01.200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обучения рассчитана на 20 часов. По окончании обучения проводится проверка знаний требований охраны труда в комисси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ПЛАН ОБУЧЕНИЯ ПО  ОХРАНЕ ТРУДА  ЭЛЕКТРОМОНТАЖ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22"/>
        <w:gridCol w:w="153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учения тем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вопросы охраны тру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по охране тру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документы по охране труд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управление охраной труд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работников требованиям охраны труд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частные случаи на производств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условий труда при выполнении электромонтаж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езопасности при организации электромонтаж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индивидуальной защит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оказания первой помощи пострадавшим при несчастных случаях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Общие вопросы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рминов "Охрана труда", "Условия труда", "Вредный (опасный) производственный фактор", "Безопасные условия труда", "Рабочее место", "Средства индивидуальной и коллективной защиты работников", "Производственная деятельность"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Законодательство по охране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й договор. Содержание трудового договора. Срок трудов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работника на труд, отвечающий требованиям безопасности и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е предварительные и периодические медицинские осмотры (обсле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ников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дачи работникам молока или других равноценн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гулирования труда женщин, лиц с семейными обязанностями. Работы, на которых ограничивается применение труда женщи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Нормативные документы по охране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тандартов безопасности труда (ССБТ). Стандарты предприятия по безопас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, нормы, типовые инструкции и другие нормативные документы по охране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охране труда, обязательные дл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Организация и управление охраной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правление охраной труда. Органы государственного надзора и контроля соблюдения трудового законодательства. Служба охраны труда в организации. Комитет (комиссия) по охране труд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Обучение работников требованиям охран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по охране труда и проверка знаний требований охраны труда в период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Несчастные случаи на производ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Характеристика условий труда при выполнении электромонтажных рабо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нятия "электромонтажные работы". Характерные причины несчастных случаев и заболеваемости работников, выполняющих электромонтаж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и вредные производственные факторы, оказывающие воздействие на работника во время выполнения электромонта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ое и опасное воздействие опасных и вредных производственных факторов на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 Требования безопасности при организации электромонтажных рабо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работника перед началом выполнения верхолаз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безопасности при организации рабочего места на выс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структаж по охране труда перед началом выполнения верхолазных работ: приемы безопасной работы на высоте. Порядок подхода к рабочему месту. Характер и безопасные методы выполнения предстоящей работы. Порядок пользования предохранительными приспособлениями. Порядок и места установки грузоподъемных средств. Меры по предупреждению падения с высоты, способы безопасного перехода с одного рабочего места на другое. Мероприятия по обеспечению безопасности труда при электромонтажных работах. Необходимость применения средств индивидуальной защиты - каски, предохранительного пояса, верхолазных предохранительных устройст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для выполнения электромонтажных работ (по скорости ветра, при гололеде, грозе или тумане, исключающем видимость в пределах рабочей з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ограждение опасной зоны на месте производства электромонта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безопасной организации своего рабочего места. Мероприятия, обеспечивающие устойчивое положение и свободу движений работника при выполнении верхолазных работ. Ограничение времени работы в неудобной рабочей позе (например, с вытянутыми или высокоподнятыми ру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 работника перед пользованием предохранительным поясом. Регулировка по длине предохранительного поя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9. Средства индивидуальной защи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бесплатной выдачи средств индивидуальной защиты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именения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одежда, спецобувь и другие средства индивидуальной защиты, предусмотренные правилами по охране труда для электромонтаж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0. Способы оказания первой помощи пострадавшим при несчастных случаях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работника при несчастном случае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казания первой помощь при ранениях, переломах, вывихах, ушибах и растяжении свя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ка с медикаментами для оказания первой помощи при несчастн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:   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охраны труда               _______________________          -----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АЦИОННЫЕ БИЛЕТЫ ДЛЯ ПРОВЕРКИ ЗНАНИЙ ПО ОХРАНЕ ТРУДА ЭЛЕКТРОМОНТАЖНИКОВ.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1</w:t>
      </w:r>
    </w:p>
    <w:p>
      <w:pPr>
        <w:pStyle w:val="Normal"/>
        <w:spacing w:lineRule="auto" w:line="240" w:before="0" w:after="0"/>
        <w:ind w:left="-567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В чем отличие устройств зануления системы TN -C-S от TT? (в.1.47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ринадлежностью соответственно к электроустановкам напряжения до 1000 В с глухозаземленной нейтралью и изолирован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ринадлежностью соответственно к электроустановкам напряжения выше 1000 В с изолированной нейтралью и до 1000 В с глухозаземлен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В системе TN-C-S нулевой защитный и нулевой рабочий проводники совмещены в одном проводнике в какой-то ее части, начиная от источника питания; в системе TT нейтраль источника питания глухо заземлена, а открытые проводящие части заземле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В системеTN-C-S применяются проводники PE и N, а в системе ТТ только PE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В системеTN-C-S применяются проводники PEN, PE и N, а в системе ТТ только PEN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На кого возложена обязанность обеспечения охраны окружающей среды при эксплуатации электроустановок? (в.2.2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а главного инжене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а специалиста по охране тру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а ответственного за электрохозяйст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а технического руководите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На Потребител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Продлевается или нет срок действия удостоверения для работников, получивших неудовлетворительную оценку при проверке знаний на группу по электробезопасности? (в.2.37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е продлевае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родлевается при условии записи в журнал очередного срока проверки зна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Продлевается автоматически на один го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Продлевается автоматически до срока, назначенного комиссией для второй провер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родлевается на срок повторного обуче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Какова последовательность выполнения технических мероприятий, обеспечивающих безопасность работ со снятием напряжения? (в.3.86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роизведены отключения; вывешены запрещающие плакаты; проверено отсутствие напряжения; вывешены плакаты безопасности; наложено заземл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роизведены отключения; вывешены запрещающие плакаты; наложено заземление; проверено отсутствие напряжения; вывешены указательные плакаты "Заземлено"; ограждены рабочие мес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Проверено отсутствие напряжения; наложено заземление; произведены отключения; вывешены запрещающие плакаты; ограждены рабочие мес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Произведены отключения; вывешены запрещающие плакаты; проверено отсутствие напряжения; наложено заземление; вывешены плакаты Заземлено"; ограждены рабочие мес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роизведены отключения; проверено отсутствие напряжения; вывешены запрещающие плакаты; наложено заземление; вывешены плакаты "Заземлено"; ограждены рабочие мест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В каких случаях предохранительный пояс является основным средством, предохраняющим от падения? (в.3.2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ри работе на крыше зд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ри работе на лестниц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При верхолазных работа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При подъеме тяжелых конструкц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ри замене светильников на потолке непроизводственного помеще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Какова максимальная длина неизолированной части электрода-наконечника установлена для указателей напряжения до 1000 В? (в.4.37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е регламентируе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7 м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10 м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12 м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15 мм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Что должно быть конструктивно предусмотрено для обеспечения безопасной замены расчетных счетчиков электрической энергии в жилых зданиях? (в.5.1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Оснащение рабочего места средствами защи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Перед каждым счетчиком должен предусматриваться коммутационный аппарат для снятия напряжения со всех фаз, присоединенных к счетчи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Выравнивание потенциалов на рабочем мес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Уравнивание потенциалов на рабочем мес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Защитное заземление металлических частей счетчик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На какое расстояние может быть удален сварочный пост от однопостового источника сварочного тока? (в.6.56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е регламентируе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15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20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25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30 м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 Как осуществляется переноска пострадавшего без носилок (метод "нидерландский мост")? (в.7.25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1. 1-й спасатель придерживает голову и плечи пострадавшего; 2-й - приподнимает таз пострадавшего, захватывает его руки, контролирует действия спасателей и подает команду; 3-й - захватывает стопы и голени пострадавш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1-й спасатель придерживает голову и плечи пострадавшего; 2-й - захватывает стопы и голени пострадавш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1-й спасатель придерживает голову и плечи пострадавшего; 2-й - контролирует действия спасателей и подает команду; 3-й - захватывает стопы и голени пострадавш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1-й спасатель придерживает голову пострадавшего; 2-й - приподнимает таз пострадавшего, захватывает его руки, контролирует действия спасателей и подает команду; 3-й - захватывает стопы пострадавш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1-й спасатель придерживает голову и плечи пострадавшего; 2-й - приподнимает таз пострадавшего, захватывает его руки и подает команду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2"/>
        <w:ind w:left="-567"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ет №2</w:t>
      </w:r>
    </w:p>
    <w:p>
      <w:pPr>
        <w:pStyle w:val="Normal"/>
        <w:spacing w:lineRule="auto" w:line="240" w:before="0" w:after="0"/>
        <w:ind w:left="-567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ие защитно-коммутационные аппараты должны применяться для автоматического отключения питания в качестве меры защиты при косвенном прикосновении? (в.1.48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С наибольшим допустимым временем отключения 5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Реагирующие на минимальный т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Реагирующие на напряжение прикоснов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Реагирующие на сверхтоки или на дифференциальный т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Реагирующие на токи обратной последовательност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Кто может осуществлять обслуживание электроустановок потребителей в организации? (в.2.1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1. Подготовленный электротехнический персонал своей организации или персонал специализированной организации по договор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ерсонал организации, прошедший инструктаж по охране тру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Только подготовленный персонал своей организации, имеющий группу I и выш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Персонал, имеющий профессиональное образова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ерсонал, обученный в специализированных организациях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Какой вид проверки установлен для работника, повышающего знания на более высокую группу? (в.2.38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Очеред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овтор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Внеочеред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Первич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Вторична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Каким образом определяется отключенное положение коммутационных аппаратов напряжением до 1000 В с недоступными для осмотра контактами? (в.3.87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С помощью контрольной ламп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С помощью устройства, сигнализирующего об отключенном положении коммутационного аппара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С помощью щитового вольтметра, подключенного к зажимам этих коммутационных аппарат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Проверкой отсутствия напряжения на их зажимах либо на отходящих шинах и провода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Закороткой, установленной между входными и выходными контактам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Что понимается под охранной зоной воздушных линий (ВЛ) электропередачи напряжением до 1 кВ? (в.3.6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ространство под проводами воздушной лин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Земельный участок глубиной 1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Земельный участок и воздушное пространство под проводами воздушной линии на расстоянии 5 м от крайних провод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Зона вдоль ВЛ, ограниченная вертикальными плоскостями, отстоящими по обе стороны линии от крайних проводов при неотклоненном их положении на растоянии 2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Земельный участок под опорами воздушной лини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Какое напряжение индикации должно быть для указателей напряжения до 1000 В? (в.4.38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50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90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110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220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Не регламентируетс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Где должны размещаться отключающие аппараты для снятия напряжения с расчетных счетчиков, расположенных в квартирах? (в.5.2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В квартире перед счетчик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В квартире после счетч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За пределами кварти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В квартире рядом со счетчик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В квартире в удобном мест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Какое наибольшее напряжение может быть использовано для подключения первичной цепи электросварочной установки? (в. 6.57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1. Не выше 660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е выше 380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е выше 220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е выше 110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Не выше 50 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 Какие установлены правила переноски пострадавшего на носилках? (в.7.26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Вверх по лестнице пострадавшего несут ногами вперед. Вниз - головой вперед. Несущие пострадавшего идут лицом друг к друг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Вверх по лестнице пострадавшего несут головой вперед. Вниз - ногами вперед. Идущий впереди смотрит под ноги и сообщает идущему сзади о всех препятствиях. Идущий сзади следит за состоянием пострадавш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Вверх и вниз по лестнице пострадавшего несут головой впере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Вверх и вниз по лестнице пострадавшего несут ногами впере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Оказывающие помощь должны идти в ногу. Идущий впереди смотрит под ноги и сообщает идущему сзади о всех препятствиях. Идущий сзади следит за состоянием пострадавшего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2"/>
        <w:ind w:left="-567"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ет №3</w:t>
      </w:r>
    </w:p>
    <w:p>
      <w:pPr>
        <w:pStyle w:val="Normal"/>
        <w:spacing w:lineRule="auto" w:line="240" w:before="0" w:after="0"/>
        <w:ind w:left="-567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В каком случае в качестве дополнительной меры защиты при косвенном прикосновении должно быть выполнено уравнивание потенциалов? (в.1.49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ри применении сверхнизкого (малого) напряж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ри размещении оборудования вне зоны досягаемо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При установке барьер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Если в качестве защитной меры применено автоматическое отключение пит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Если предусмотрена усиленная изоляц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В каком случае обучаемый во время прохождения дублирования может производить оперативные переключения? (в.2.20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Разрешается во всех случа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Разрешается, если обучаемому оперативному персоналу присвоена группа по электробезопасности 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Разрешается, если обучаемому оперативному персоналу присвоена группа по электробезопасности I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Только с разрешения и под надзором обучающ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Не допускаются во всех случаях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В каком случае внеочередная проверка знаний не отменяет сроков очередной проверки по графику? (в.2.43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ри введении в действие у потребителя новых или переработанных норм и прави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ри установке нового оборудования, реконструкции, изменении главных электрических сх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При назначении или переводе на другую работ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По требованию органов государственного надзора, а также после происшедших аварий, инцидентов и несчастных случае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ри проверке знаний после получения неудовлетворительной оценк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С каких частей электроустановки напряжением до 1000 В должно быть снято напряжение коммутационными аппаратами при выполнении технических мероприятий, обеспечивающих безопасность работ? (в.3.88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Со всех частей электроустановки, где возможно приближение людей на расстояние менее 2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Со всех частей электроустановки, где возможно приближение людей на расстояние менее 1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С частей электроустановки, которые могут представлять опасность для работника, находящегося в согнутом положен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Со всех токоведущих частей, на которых будет проводиться рабо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С частей электроустановки, которые считатся источником наведенного напряже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Какая охранная зона установлена для подземных кабельных линий электропередачи вне населенных пунктов? (в.3.7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е регламентируе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2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1.5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1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0,6 м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Обязательно или нет применение диэлектрических перчаток при пользовании однополюсными указателями напряжения до 1000 В? (в.4.39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1. Применение перчаток не допускае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Обязательно во всех случа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Обязательно при проверке отсутствия напряжения на сборных шинах 0,4 к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Обязательно в помещениях с повышенной опасность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Обязательно в помещениях особо опасных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Где должен быть установлен аппарат защиты для счетчиков жилых зданий, включенных непосредственно в сеть? (в.5.3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Функцию аппарата защиты выполняет отключающий аппарат для снятия напряжения с расчетных счетчик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После счетч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епосредственно перед счетчик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Перед счетчиком вне кварти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еред счетчиком в шкафу ВРУ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Обязательно ли применение на электросварочной установке измерительного прибора для определения сварочного тока? (в.6.58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е обязательно, если сварочные работы проводятся на непротяженных металлических конструкци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е обязательно, если сварочные работы проводятся при первичном напряжении 110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е обязательно, если максимальный ток сварочного аппарата не превышает 10 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Не обязательно, если на однопостовом источнике сварочного тока имеется шкала на регуляторе то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Обязательно во всех случаях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 Какие правила установлены при освобождении пострадавшего от действия электрического тока при напряжении выше 1000 В? (В.7.27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адеть электрозащитные средства; сбросить изолирующей штангой провод с пострадавш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Для отделения пострадавшего от токоведущей части или провода следует воспользоваться палкой, доской или другим сухим предметом. Можно оттянуть его за одежд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Надеть электрозащитные средства; замкнуть провода ВЛ 6-20 кВ накоротко методом наброса; сбросить изолирующей штангой провод с пострадавшего; оттащить пострадавшего за одежду (не менее, чем на 8 м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адеть диэлектрические перчатки, резиновые галоши или боты; замкнуть провода ВЛ 6-20 кВ накоротко методом наброса; сбросить изолирующей штангой провод с пострадавшего; приступить к оказанию первой помощ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Замкнуть провода ВЛ 6-20 кВ накоротко методом наброса; сбросить изолирующей штангой провод с пострадавшего; оттащить пострадавшего за одежду на расстояние не менее 8 м от места замыкани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2"/>
        <w:ind w:left="-567"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ет №4</w:t>
      </w:r>
    </w:p>
    <w:p>
      <w:pPr>
        <w:pStyle w:val="Normal"/>
        <w:spacing w:lineRule="auto" w:line="240" w:before="0" w:after="0"/>
        <w:ind w:left="-567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ая защита от поражения электрическим током при косвенном прикосновении должа быть выполнена в жилых домах? (в.1.50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Размещение вне зоны досягаемо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Установка барьер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Установка огражд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епрерывный контроль изоля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Автоматическое отключение пита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Какая продолжительность дублирования установлена для оперативного персонала? (в.2.25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е менее одной неде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От 2 до 12 рабочих сме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е менее двух недел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е менее одного меся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Не менее 10 календарных суток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Какой вид проверки знаний установлен для работника, у которого имеется перерыв в работе в данной должности более 6 месяцев? (в.2.44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ервич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Очеред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Повтор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Вторич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Внеочередна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Какие должны быть приняты меры, препятствующие подаче напряжения в электроустановках до 1000 В на место работы при выполнении технических мероприятий? (в. 3.89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олностью отключена сеть освещения в помещении электроустанов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олностью отключена сеть освещения в помещении электроустанов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Отсоединены кабели от оборудования, на котором должны проводиться рабо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Установлено переносное заземл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Включены заземляющие нож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Какая охранная зона установлена для подземных кабельных линий (КЛ) электропередачи напряжением до 1000 В в городах под тратуарами? (в.3.8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Участок земли вдоль КЛ на расстоянии 1,0 м в обе стороны от оси кабельной трасс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Участок земли вдоль КЛ, ограниченный вертикальными плоскостями, отстоящими на расстоянии 0,6 м и 1,0 м от крайних кабелей соответственно в сторону проезжей части улицы и противоположную сторон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Участок земли вдоль КЛ, ограниченный вертикальными плоскостями, отстоящими на расстоянии 1,0 м и 0,6 м от крайних кабелей соответственно в сторону проезжей части улицы и противоположную сторон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Участок земли под КЛ на расстоянии 5 м от оси кабе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Участок земли неподсредственно под кабелем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Чем диэлектрическая обувь должна отличаться от остальной резиновой обуви? (в.4.44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Размера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Специальными борта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Цвет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Толщиной резиновой подошв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Толщиной резинового верх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Что удостоверяет положительные результаты поверки счетчиков электрической энергии? (в.5.4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Акт повер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Запись в журнале регистрации средств уч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Поверительное клеймо или свидетельство о повер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Протокол проверки прибор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Удостоверени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Какие требования предъявляются к кабельной линии первичной цепи передвижной электросварочной установки? (в.6.59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1. Кабельная линия должна выполняться переносным гибким шланговым кабелем с алюминиевыми или медными жила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Кабельная линия должна выполняться только бронированным кабел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Допускается применение двух одножильных кабелей с медными жила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Допускается применение двух одножильных кабелей с алюминиевыми жила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Допускается применение трех одножильных кабелей с медными жилами сечением не менее 16 кв.мм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 Какие установлены правила перемещения человека в зоне шагового напряжения? (в.7.28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Бег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рыжками длиной не более 1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Прыжками длиной не менее 1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Шагами по спира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"Гусиным шагом" либо в диэлектрических ботах или галошах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2"/>
        <w:ind w:left="-567"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ет №5</w:t>
      </w:r>
    </w:p>
    <w:p>
      <w:pPr>
        <w:pStyle w:val="Normal"/>
        <w:spacing w:lineRule="auto" w:line="240" w:before="0" w:after="0"/>
        <w:ind w:left="-567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ие естественные заземлители применяются в электроустановках при монтаже рабочего заземления? (в.1.51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Железобетонные конструкции зданий с предварительно напряженной арматур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Алюминиевые оболочки кабелей, проложенные в земл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Рельсовые пути электрофицированных железных дорог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Трубопроводы канализации и центрального отопл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Металлические и железобетонные конструкции зданий и сооружений, находящиеся в сопрокосновении с землей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За что несут персональную ответственность работники, непосредственно обслуживающие электроустановки? (в.2.7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1. За нарушения, происшедшие по их вине; за неправильную ликвидацию ими нарушений в работе электроустановок на обслуживаемом участ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За нарушения, происшедшие по их вине; за нарушения в работе, вызванные низким качеством ремон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За нарушения, происшедшие по их ви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За нарушения, происшедшие по их вине; за нарушения в работе электроустановок из-за несвоевременного и неудовлетворительного технического обслуживания и невыполнения противоаварийных мероприят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За нарушения, происшедшие по их вине; за нарушения в эксплуатации электротехнологического оборудова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Какой вид проверки знаний установлен для работника при переводе его на другую работу, требующую дополнительных знаний норм и правил? (в.2.45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ервич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Очеред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Внеочеред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Повтор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Вторична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Где вывешиваются запрещающие плакаты при выполнении технических мероприятий, обеспечивающих безопасность работ со снятием напряжения на присоединениях напряжением до 1000 В, не имеющих коммутационных аппаратов? (в.3.90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а приводах заземляющих нож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а дверях распределительного щи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У снятых предохран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а каждом присоединен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На ограждени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Какой персонал может выполнять в электроустановках работы в порядке текущей эксплуатации согласно перечню? (в.3.9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ерсонал, которому присвоена группа I по электробезопасно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ерсонал электротехнологическ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Персонал неэлектротехническ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Персонал оперативный и оперативно-ремонтн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ерсонал, который относится к инженерно-техническому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Какие минимальные размеры установлены для ковров резиновых диэлектрических? (в.4.45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е устанавливае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Не менее 500х500 м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е менее 500х1000 м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е менее 1000х1000 м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Размер ковра определяется удобством для оператор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Кто несет ответственность за сохранность и чистоту внешних элементов средств учета электрической энергии? (в.5.5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Персонал, обслуживающий оборудование, на котором установлены средства уч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Ответственный за электрохозяйст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Персонал энергоснабжающей организ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ерсонал энергосбыт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В каком случае в качестве обратного проводника сварочной установки может использоваться металлическая конструкция здания? (в.6.60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Во всех случа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Если имеется акт проверки наличия непрерывной цеп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Если металлические конструкции подключены к главной заземляющей ши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Как исключение при выполнении простых работ на непротяженных металлических конструкци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Использовать металлическую строительную конструкцию зданий не допускаетс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 Какой установлен порядок действий, если у пострадавшего от действия электрического тока нет сознания и нет пульса на сонной артерии? (в.7.29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анести удар кулаком по грудине и приступить к реаним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ачать искусственное дыхание и непрямой массаж серд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Обесточить пострадавшего. Нанести удар по грудине и приступить к реанимации. Вызвать скорую помощ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ачать непрямой массаж сердца и искусственное дыха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еренести пострадавшего в больницу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2"/>
        <w:ind w:left="-567"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ет №6</w:t>
      </w:r>
    </w:p>
    <w:p>
      <w:pPr>
        <w:pStyle w:val="Normal"/>
        <w:spacing w:lineRule="auto" w:line="240" w:before="0" w:after="0"/>
        <w:ind w:left="-567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ие требования предъявляются к ограждениям распределительных устройств с открытыми токоведущими частями в производственном помещении? (в.1.52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Расстояние от ограждения до неизолированных токоведущих частей должно быть не менее 1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Ограждение должно быть сетчатым, сплошным или смешанным высотой не менее 1,5 м с расстоянием от сетчатого ограждения до неизолированных токоведущих частей не менее 0,5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Ограждение должно быть сетчатым, сплошным или смешанным высотой не менее 1,7 м с расстоянием от сетчатого ограждения до неизолированных токоведущих частей не менее 0,7 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Ограждение должно быть высотой не менее 2 м при сетчатом и 1,5 м при сплош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Сетчатое ограждение должно быть высотой не менее 2 м с размером ячейки не более 50х50 мм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За что несут персональную ответственность работники, проводящие ремонт оборудования? (в.2.8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За несвоевременное и неудовлетворительное техническое обслуживанние электроустанов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За нарушения в работе электроустановок, вызванные низким качеством ремон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За нарушения в эксплуатации электротехнологического обору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За нарушения в работе электроустановок, происшедшие из-за несвоевременного и неудовлетворительного их технического обслужи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За нарушения в работе электроустановок, происшедшие по их вине, а также за неправильную ликвидацию ими нарушений в работе электроустановок на обслуживаемом участк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На какие виды работ в электроустановках составляются годовые графики их выполнения? (в.2.46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а работы, выполняемые в порядке текущей эксплуатации, монтаж, наладку и испытания электрообору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а работы, выполняемые в порядке текущей экспуат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а устранение неисправностей в электроустановка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а оперативные переключ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На все виды ремонтов основного оборудования электроустановок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Кто несет ответственность за состояние охраны труда в организации? (в.3.10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Главный инжене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Ответственный за электрохозяйст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Работник по охране тру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Работник, выполняющий работы в электроустанов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Работодатель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В каком документе (документах) оформляется допуск бригады к работе по распоряжению? (в.3.83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Только в оперативном журнал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Только в журнале учета работ по нарядам и распоряжения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В бланке переключ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В журнале проведения инструктажа на рабочем мес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В журнале учета работ по нарядам и распоряжениям с записью о допуске к работе в оперативном журнал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Какие виды защитных ограждений применяются для предотвращения случайного прикосновения к токоведущим частям, находящимся под напряжением? (в.4.48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Диэлектрические ков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олимерные изолято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Изолирующие подстав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Металлические щи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Щиты (ширмы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В каких пределах должно находиться нормально допустимое значение установившегося отклонения напряжения? (в.5.45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dF = +-10 %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dF = +-5 %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dF = +-2 %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dF = +-1 %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dF = +-0,5 %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В каком случае электросварщик может выполнять присоединение и отсоединение передвижной электросварочной установоки? (в.6.62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осле присвоения электросварщику группы I по электробезопасно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осле прохождения обучения, инструктажа и получения группы II по электробезопасно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После прохождения специального обучения и получения группы III по электробезопасности с правом присоединения и отсоединения от сети передвижных электросварочных установ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Электросварщик имеет право присоединения и отсоединения передвижных электросварочных установок самостоятельно при напряжении в сети не выше 50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Электросварщик имеет право присоединения и отсоединения передвижных электросварочных установок самостоятельно при напряжении в сети не выше 110 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 Какой установлен порядок в случае обморока пострадавшего? (в.7.30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1. Убедиться в наличии пульса на сонной артерии; освободить грудную клетку от одежды и расстегнуть поясной ремень; приподнять ноги; надавить на болевую точку; вызвать врач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Убедиться в отсутствии пульса на сонной артерии, освободить грудную клетку от одежды и расстегнуть поясной ремень; приподнять ноги; надавить на болевую точку голов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Приложить грелку к животу или пояснице; надавить на болевую точку голов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ичего не предпринимать; вызвать врач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В случае голодного обморока - накормить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2"/>
        <w:ind w:left="-567"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ет №7</w:t>
      </w:r>
    </w:p>
    <w:p>
      <w:pPr>
        <w:pStyle w:val="Normal"/>
        <w:spacing w:lineRule="auto" w:line="240" w:before="0" w:after="0"/>
        <w:ind w:left="-567" w:right="-425" w:hanging="0"/>
        <w:rPr>
          <w:rStyle w:val="Conten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ким должно быть сопротивление заземляющего устройства для нейтрали трансформатора при линейном напряжении источника трехфазного тока 380 В? (в.1.53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Определяется расчетным пут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е более 60 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е более 30 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е более 8 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Не более 4 Ом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За что несут персональную ответственность руководители и специалисты энергетической службы? (в.2.9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За надежность работы электроустановок и предотвращение использования технологий и методов работы, оказывающих отрицательное воздействие на окружающую сред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За неправильную ликвидацию ими нарушений в работе электроустанов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За нарушения в эксплуатации электротехнологического обору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За нарушения в работе электроустановок, происшедшие по их вине, а также из-за несвоевременного и неудовлетворительного их технического обслуживания и противоаварийных мероприят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За нарушения в работе электроустановок, вызванные низким качеством ремонт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Какое из перечисленных мероприятий должно быть выполнено до вывода основного оборудования электроустановок в капитальный ремонт? (в.2.47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роведены испытания электрообору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роведена профессиональная подготовка с электротехническим персонал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Укомплектованы и проинструктированы ремонтные бригад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Проведены периодические медицинские осмотры работник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роведена стажировка работников на рабочем мест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В каком случае разрешается совмещение обязанностей производителя работ и допускающего? (в.3.11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е допускае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Допускается во всех случа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При обслуживании устройств релейной защиты и электроавтоматики, если производитель работ из числа обслуживающего персонала имеет группу IV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Допускается производителю работ из числа ремонтного персонала в электроустановках до 1000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Допускается производителю работ из числа ремонтного персонала в электроустановках с простой и наглядной схемой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Где оформляется окончание работы по распоряжению? (в.3.85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В бланке наряда-допуска на производство работ в электроустанов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В журнале учета работ по нарядам и распоряжениям и в оперативном журнал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В акте-допуске на производство рабо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В бланке переключ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В журнале проведения инструктажа на рабочем месте</w:t>
      </w:r>
    </w:p>
    <w:p>
      <w:pPr>
        <w:pStyle w:val="Normal"/>
        <w:spacing w:lineRule="auto" w:line="240" w:before="0" w:after="0"/>
        <w:ind w:left="-567" w:right="-425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Какая минимальная длина изолирующих ручек (до ограничительного упора) установлена для изолирующего инструмента (монтерских ножей)? (в.4.51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50 м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75 м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80 м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90 м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100 мм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Какие предельно допустимые значения установившегося отклонения напряжения определены ГОСТ 13109-97? (в.5.46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dF = +-15 %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dF = +-10 %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dF = +-5 %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dF = +-2 %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dF = +-1 %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Кто может проводить обслуживание аккумуляторных батарей? (в.6.63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Специально обученный персонал, имеющий группу 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Специально обученный персонал, имеющий группу 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Специально обученный персонал, имеющий группу I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Работники, имеющие среднее образова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Работники, обладающие правом проведения специальных работ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 Какой установлен порядок действий в случае длительного сдавливания конечностей? (в.7.31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1. Обложить конечности холодом. Дать 2-3 таблетки анальгина. Предложить обильное теплое питье. Наложить защитные жгуты на конечности до их освобождения. После освобождения туго их забинтовать. Наложить шины. Приложить холо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Обложить конечности холодом. Дать 2-3 таблетки анальгина. Устранить препятствие кровотоку (освободить сдавленные конечности). Наложить защитные жгуты на конечности. Туго их забинтовать. Наложить ши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Согреть придавленные конечности. Дать 2-3 таблетки анальгина. Предложить обильное теплое питье. Наложить защитные жгуты на конечности до их освобождения. После освобождения туго их забинтовать. Наложить ши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Освободить придавленные конечности. Обложить их пакетами с холодом. Дать 2-3 таблетки анальгина. Наложить защитные жгуты на конечности. Туго их забинтовать. Наложить ши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Обложить придавленные конечности пакетами с холодом. Дать 2-3 таблетки анальгина. Наложить защитные жгуты на конечности. Наложить шины. Повторно приложить холод. Запрещается давать пить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2"/>
        <w:ind w:left="-567"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ет №8</w:t>
      </w:r>
    </w:p>
    <w:p>
      <w:pPr>
        <w:pStyle w:val="Normal"/>
        <w:spacing w:lineRule="auto" w:line="240" w:before="0" w:after="0"/>
        <w:ind w:left="-567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ие требования предъявляются к отдельным искусственным заземлителям повторного заземления PEN - проводника в сетях постоянного тока? (в.1.54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Заземлители должны быть соединены со всеми подземными трубопровода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Заземлители не должны иметь металлических соединений с подземными трубопровода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Заземлители должны быть соединены с трубопроводом холодной воды в земл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Заземлители должны быть соединены с металлическими частями канализации в земл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Заземлители должны быть соединены с металлическими частями газопровода в земл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За что несут персональную ответственность руководители и специалисты технологических служб? (в.2.10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За неправильную ликвидацию нарушений в работе электроустанов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За нарушение в работе, вызванные низким качеством ремон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За нарушения в эксплуатации электротехнологического обору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За невыполнение противоаварийных мероприят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Из-за несвоевременного и неудовлетворительного технического обслужива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Какой документ оформляется после выполнения капитального ремонта основного электрооборудования у Потребителя? ( в.2.49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Оперативный журна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Журнал учета работ выполняемых по наряду или распоряже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Акт с приложением технической документации по ремонт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аряд-допус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Ведомость дефекто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Какие обязанности возложены на оперативно-ремонтный персонал? (в.3.16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Организация оперативных работ и оперативного обслуживание электроустанов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Организация оперативного обслуживания электроустановок и испытаний электрообору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Обеспечение технического обслуживания, ремонт, монтаж, наладку и испытания оборудования, осущест-вление оперативного управления обслуживания в утвержденном объеме на закрепленных за ним электроустановка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Организация технического обслуживания и ремонта электроустанов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Организация оперативных переключений и осмотров электроустановок, организация и проведение ремонта и испытаний электрооборудова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Где вывешивается плакат "Заземлено" при выполнении технических мероприятий, обеспечивающих безопасность работ в электроустановках со снятием напряжения? (в.3.95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1. На приводах коммутационных аппаратов, при ошибочном включении которых может быть подано напряжение на заземленный участок электроустанов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В местах установленных заземл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а ограждениях, вблизи мест установки заземл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а дверях распределительного устрой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На отключенных шинах распределительного устройств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Допускается или нет применение постоянных плакатов и знаков безопасности из металла в электроустановках? (в.4.57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Запрещае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Допускается во всех случа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Допускается только на корпусах обору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Допускается только вдали от токоведущих ча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Допускается только вблизи от токоведущих частей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Для каких показателей качества электроэнергии наиболее вероятным виновником их ухудшения является организация - потребитель? (в.5.47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1. Коэффициент искажения синусоидальности кривой напряж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Установившееся отклонение напряж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Отклонение часто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Длительность провала напряж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Коэффициент временного перенагруже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Какие требования предъявляются к работе сварщика в замкнутых или труднодоступных пространствах? (в.6.64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Работы может выполнять сварщик, имеющий группу по электробезопасности 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Работы может выполнять сварщик, имеющий группу по электробезопасности 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Работы может выполнять сварщик, под контролем одного наблюдающ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Работы может выполнять сварщик под контролем двух наблюдающих, один из которых должен иметь группу по электробезопасности не ниже I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Работы может выполнять сварщик, имеющий группу по электробезопасности I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 Какой установлен порядок действий в случае длительного сдавливания конечностей? (в.7.31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Обложить конечности холодом. Дать 2-3 таблетки анальгина. Устранить препятствие кровотоку (освободить сдавленные конечности). Наложить защитные жгуты на конечности. Туго их забинтовать. Наложить ши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Согреть придавленные конечности. Дать 2-3 таблетки анальгина. Предложить обильное теплое питье. Наложить защитные жгуты на конечности до их освобождения. После освобождения туго их забинтовать. Наложить ши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Освободить придавленные конечности. Обложить их пакетами с холодом. Дать 2-3 таблетки анальгина. Наложить защитные жгуты на конечности. Туго их забинтовать. Наложить ши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Обложить конечности холодом. Дать 2-3 таблетки анальгина. Предложить обильное теплое питье. Наложить защитные жгуты на конечности до их освобождения. После освобождения туго их забинтовать. Наложить шины. Приложить холо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Обложить придавленные конечности пакетами с холодом. Дать 2-3 таблетки анальгина. Наложить защитные жгуты на конечности. Наложить шины. Повторно приложить холод. Запрещается давать пить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2"/>
        <w:ind w:left="-567"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ет №9</w:t>
      </w:r>
    </w:p>
    <w:p>
      <w:pPr>
        <w:pStyle w:val="Normal"/>
        <w:spacing w:lineRule="auto" w:line="240" w:before="0" w:after="0"/>
        <w:ind w:left="-567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кую функцию выполняют устройства защитного отключения, применяемые в электроустановках до 1000 В? (в.1.55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Обеспечивают защиту от токов короткого замык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Обеспечивают защиту от токов перегруз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Обеспечивают дополнительную защиту от прямого прикоснов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Обеспечивают защиту от токов короткого замыкания и перегруз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Обеспечивают защиту от токов короткого замыкания и от поражения электрическим током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Кто должен проводить приемосдаточные испытания оборудования и пусконаладочные испытания отдельных систем электроустановки? (в.2.12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Работники организации, проводящие прием электроустановок в эксплуатац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Работники энергетической службы организ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Работники службы главного энергет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Подрядчик (генподрядчик) с привлечением персонала заказч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Главный инженер организаци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С какой периодичностью должны просматриваться перечни технической документации у каждого Потребителя? (в.2.50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е реже 1 раза в меся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е реже 1 раза в го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Не реже 1 раза в 3 го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е реже 1 раза в 5 ле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ри смене владельца Потребител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Кто допускается к работе с переносным электроинструментом класса I в помещениях с повышенной опасностью? (в.3.110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1. Работник из числа электротехнического персонала, имеющий группу 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Работник, имеющий группу I, прошедший инструктаж на рабочем мес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Работник, имеющий группу I, под контролем работника из числа оперативного персонала, имеющего группу I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Работник, имеющий группу I, под наблюдением работника из числа административно-технического персона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Работать с переносным электроинструментом класса I в помещениях с повышенной опасностью не допускаетс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Что можно применять для временного ограждения токоведущих частей электроустановки, оставшихся под напряжением? (в.3.96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Объемные конструкции обору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Деревянные лестниц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Щиты, ширмы, экраны и т. п., изготовленные из изоляционных материал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Щиты, ширмы, экраны и т. п., изготовленные из метал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Изолирующие канаты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В каком случае разрешается устанавливать несколько переносных заземлений параллельно? (4.54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ри повреждении гибкого медного провода одного из заземл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ри подсоединении переносного заземления к шинам без использования зажим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При больших токах короткого замык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В электроустановках без стационарных заземляющих нож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В электроустановках напряжением выше 1000 В при использовании переносных заземлений на напряжение до 1000 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В каких пределах установлено нормально допустимое значение отклонения частоты? (в.5.49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dF = 0,8 Г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dF = 0,5 Г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dF = 0,4 Г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dF = 0,2 Г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dF = 0,1 Гц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Какая периодичность измерения сопротивления изоляции установлена для электросварочных установок? (в.6.65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1. Не реже одного раза в 6 месяце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е реже одного раза в го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е реже одного раза в 3 го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При наработке не менее 50 час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ри наработке не менее 120 часо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 Какой установлен порядок действий в случае отравления пострадавшего ядовитыми газами? (в.7.32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ри отсутствии сознания и пульса на сонной артерии - приступить к реанимации; при потери сознания более 4 мин. - уложить на спину и приложить холод к голове; вызвать "скорую помощь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Вынести на свежий воздух; при отсутствии дыхания приступить к искусственному дыханию через носовой платок или марлевую салфетку; при потери сознания более 4 мин. - повернуть на живо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Вынести на свежий воздух; при отсутствии сознания и пульса на сонной артерии - приступить к реанимации; при потери сознания более 4 мин. - уложить на спине так, чтобы голова была выше туловищ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Вынести на свежий воздух; при отсутствии сознания и пульса на сонной артерии - приступить к реанимации; при потери сознания более 4 мин. - повернуть на живот и приложить холод к голове; вызвать "скорую помощь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Вынести на свежий воздух; при отсутствии сознания и пульса на сонной артерии - приступить к реанимации; при потери сознания более 4 мин. - повернуть на живот и приложить тепло к голове; вызвать "скорую помощь"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2"/>
        <w:ind w:left="-567"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ет №10</w:t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ким должно быть наибольшее допустимое время защитного автоматического отключения на системы TN при номинальном фазном напряжении 220 В? (в.1.56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е нормируе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е более 2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е более 1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е более 0,8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5. Не более 0,4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Кто должен проводить комплексное опробование электроустановки при приемке ее в эксплуатацию? (в.2.13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одрядчи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Генподрядчи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Подрядчик и генподрядчи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Заказчи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Генподрядчик в присутствии представителя Госэнергонадзор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Какая периодичность проверки должна быть установлена в организации на соответствие электрических схем фактическим эксплуатационным? (в.2.51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ри новом назначении работника для выполнения функций ответственного за электрохозяйст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е реже одного раза в год с отметкой на них о провер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Не реже одного раза в 2 года с отметкой на них о провер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е реже одного раза в 5 лет с отметкой на них о провер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По требованию органов госэнергонадзор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Кто может проводить работу с однофазными электросчетчиками потребителей единолично? (в.3.109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Работник организации из числа оперативного персона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2. Работник энергоснабжающей организации из числа оперативного персонала, имеющий группу III в порядке текущей эксплуат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Работник организации, имеющий группу I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Работник организации, имеющий группу IV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Работник энергоснабжающей организации из числа ремонтного персонала, имеющий группу IV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Куда следует присоединять переносные заземления в распределительных установках? (в.3.98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а токоведущие части, которые находятся в непосредственной близости к рабочему мест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а клеммы коммутационных аппарат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На токоведущие части в местах, очищенных от крас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На токоведущие части РУ, выделенные черными метка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На любые доступные токоведущие части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На какие виды подразделяются плакаты и знаки безопасности? (в.4.56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Запрещающие; предупреждающие; напоминающие; указательн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редупреждающие; предписывающие; указательные; упреждающ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Запрещающие; предписывающие; напоминающие; указательн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Запрещающие; предупреждающие; предписывающие; указательн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Запрещающие; предписывающие; указательные; упреждающи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В каких пределах установлено предельно допустимое значение отклонения частоты? (в.5.50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dF = 0,8 Г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dF = 0,5 Г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3. dF = 0,4 Г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4. dF = 0,2 Г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dF = 0,1 Гц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На кого в организации возлагается ответственность за эксплуатацию сварочного оборудования и его ремонт? (в.6.66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На сварщика, имеющего группу I по электробезопасно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На сварщика, имеющего группу II по электробезопасно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На специалиста по охране труда, контролирующего электроустанов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На главного механика, выполняющего функции главного сварщ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На работника, за которым закреплены переносные электроприемник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567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огда следует немедленно наложить кровоостанавливающий жгут? (в.7.34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1. При кровотечениях, если кровь пассивно стекает из раны; при открытых переломах конеч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2. При проникающих ранениях брюшной полости; при капиллярном и венозном кровотечени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3. При внутренних кровотечениях или кровотечениях, когда кровь из раны вытекает пассив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true 4. Алая кровь из раны бьет фонтанирующей струей, над раной образуется валик из вытекающей крови; большое кровяное пятно на одежде или лужа крови возле пострадавш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ontent1"/>
          <w:rFonts w:cs="Times New Roman" w:ascii="Times New Roman" w:hAnsi="Times New Roman"/>
          <w:sz w:val="24"/>
          <w:szCs w:val="24"/>
        </w:rPr>
        <w:t>5. В случае закрытых переломов, ушибов при наличии гемотом на конечностях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Специалист отдела охраны труда                                                                     ----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из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храна тру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лог-инженера.рф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color w:val="016D95"/>
      <w:sz w:val="17"/>
      <w:szCs w:val="17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16D95"/>
      <w:sz w:val="17"/>
      <w:szCs w:val="17"/>
    </w:rPr>
  </w:style>
  <w:style w:type="character" w:styleId="Content1">
    <w:name w:val="content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bilafpyxcf8a.xn--p1ai/category/oxrana-tru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9:00Z</dcterms:created>
  <dc:creator>itb</dc:creator>
  <dc:description/>
  <cp:keywords/>
  <dc:language>en-US</dc:language>
  <cp:lastModifiedBy>Пользователь</cp:lastModifiedBy>
  <dcterms:modified xsi:type="dcterms:W3CDTF">2015-09-17T10:19:00Z</dcterms:modified>
  <cp:revision>2</cp:revision>
  <dc:subject/>
  <dc:title/>
</cp:coreProperties>
</file>